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</w:rPr>
        <w:t>Основни демократични ц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Урокът премина под формата на беседа.Всеки ученик имаше лист с достъпно обясне-ние за всяка ценност и таблца с ОДЦ. Всяка ценност се четеше и се обсъждаше. Даваха при- мери както от живота на класа, така и това, което са виждали в обществото. В таблицата от- белязоха кое правило за коя ценност се отнася.</w:t>
      </w:r>
    </w:p>
    <w:p>
      <w:pPr>
        <w:pStyle w:val="Normal"/>
        <w:rPr/>
      </w:pPr>
      <w:r>
        <w:rPr/>
        <w:tab/>
        <w:t>В края на часа всеки сам определи, кои ценности са важни за него, като обосноваха. Много от учениците споделиха интересни неща при обосновката си.Ще предоставя на вни- манието Ви споделянето на двама ученика.</w:t>
      </w:r>
    </w:p>
    <w:p>
      <w:pPr>
        <w:pStyle w:val="Normal"/>
        <w:rPr/>
      </w:pPr>
      <w:r>
        <w:rPr/>
        <w:tab/>
        <w:t>Никол, която е дете от смесен брак/ майката е туркиня, а бащата- българин/ сподели, че за нея са ценни семейството, традициите, толерантността и труда. Разказа, че в тяхното семейство празнуват и християнските, и мюсюлманските празници.Според нея всеки е толе- рантен към другите.</w:t>
      </w:r>
    </w:p>
    <w:p>
      <w:pPr>
        <w:pStyle w:val="Normal"/>
        <w:rPr/>
      </w:pPr>
      <w:r>
        <w:rPr/>
        <w:tab/>
        <w:t>Селяйдин е дете от ромски произход.Живее само с майка си и нейните родители.Оп- ределят се като мюсюлмани.Разказа как празнуват Шекер и Рамазан байрам, но интересното беше как като малък накарал баба си да боядиса яйца, за да чука с децата от улицата. Споде- ли, че за него също е важно уважението в семейството,толерантността,празниците.</w:t>
      </w:r>
    </w:p>
    <w:p>
      <w:pPr>
        <w:pStyle w:val="Normal"/>
        <w:rPr/>
      </w:pPr>
      <w:r>
        <w:rPr/>
        <w:tab/>
        <w:t>Според мен урокът беше интересен, но един учебен час не ни стигна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33:00Z</dcterms:created>
  <dc:creator>uzer</dc:creator>
  <dc:description/>
  <cp:keywords/>
  <dc:language>en-US</dc:language>
  <cp:lastModifiedBy>uzer</cp:lastModifiedBy>
  <dcterms:modified xsi:type="dcterms:W3CDTF">2016-10-26T16:45:00Z</dcterms:modified>
  <cp:revision>2</cp:revision>
  <dc:subject/>
  <dc:title/>
</cp:coreProperties>
</file>